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52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226-8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Эльмурзаева Эсманбета Ярасувовича, </w:t>
      </w:r>
      <w:r>
        <w:rPr>
          <w:rStyle w:val="CatUser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7 февраля 2025 года Эльмурзаев Э.Я., </w:t>
      </w:r>
      <w:r>
        <w:rPr>
          <w:rStyle w:val="CatUserDefinedgrp35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</w:t>
      </w:r>
      <w:r>
        <w:rPr>
          <w:rStyle w:val="CatUserDefinedgrp36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вступившим в законную силу 28.12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Эльмурзаев Э.Я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Эльмурзаев Э.Я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4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5.03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6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согласно которому Эльмурзаев Э.Я. признан виновным в совершении административного правонарушения, предусмотренного ч. 2 ст. 12.37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28.12.2024. Копию постановления Эльмурзаев Э.Я. получил лично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6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Эльмурзаева Э.Я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Эльмурзаев Э.Я. в срок, предусмотренный ч. 1 ст.32.2 КоАП РФ, то есть до 26.02.2025 года, не уплатил административный штраф, назначенный постановлением от 17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Эльмурзаева Э.Я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Эльмурзаева Э.Я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Эльмурзаева Эсманбета Ярасу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одна тысяча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21252015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521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